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"/>
        <w:gridCol w:w="428"/>
        <w:gridCol w:w="92"/>
        <w:gridCol w:w="23"/>
        <w:gridCol w:w="277"/>
        <w:gridCol w:w="25"/>
        <w:gridCol w:w="249"/>
        <w:gridCol w:w="120"/>
        <w:gridCol w:w="75"/>
        <w:gridCol w:w="18"/>
        <w:gridCol w:w="40"/>
        <w:gridCol w:w="576"/>
        <w:gridCol w:w="950"/>
        <w:gridCol w:w="38"/>
        <w:gridCol w:w="11"/>
        <w:gridCol w:w="120"/>
        <w:gridCol w:w="17"/>
        <w:gridCol w:w="245"/>
        <w:gridCol w:w="275"/>
        <w:gridCol w:w="373"/>
        <w:gridCol w:w="102"/>
        <w:gridCol w:w="300"/>
        <w:gridCol w:w="251"/>
        <w:gridCol w:w="58"/>
        <w:gridCol w:w="349"/>
        <w:gridCol w:w="180"/>
        <w:gridCol w:w="47"/>
        <w:gridCol w:w="57"/>
        <w:gridCol w:w="107"/>
        <w:gridCol w:w="25"/>
        <w:gridCol w:w="11"/>
        <w:gridCol w:w="153"/>
        <w:gridCol w:w="156"/>
        <w:gridCol w:w="173"/>
        <w:gridCol w:w="216"/>
        <w:gridCol w:w="23"/>
        <w:gridCol w:w="95"/>
        <w:gridCol w:w="313"/>
        <w:gridCol w:w="237"/>
        <w:gridCol w:w="16"/>
        <w:gridCol w:w="106"/>
        <w:gridCol w:w="34"/>
        <w:gridCol w:w="84"/>
        <w:gridCol w:w="51"/>
        <w:gridCol w:w="98"/>
        <w:gridCol w:w="27"/>
        <w:gridCol w:w="391"/>
        <w:gridCol w:w="383"/>
        <w:gridCol w:w="19"/>
        <w:gridCol w:w="123"/>
        <w:gridCol w:w="146"/>
        <w:gridCol w:w="216"/>
        <w:gridCol w:w="839"/>
        <w:gridCol w:w="153"/>
        <w:gridCol w:w="351"/>
        <w:gridCol w:w="114"/>
        <w:gridCol w:w="1029"/>
        <w:gridCol w:w="16"/>
      </w:tblGrid>
      <w:tr>
        <w:trPr>
          <w:trHeight w:val="356" w:hRule="atLeast"/>
        </w:trPr>
        <w:tc>
          <w:tcPr>
            <w:tcW w:w="11106" w:type="dxa"/>
            <w:gridSpan w:val="57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rPr/>
            </w:pPr>
            <w:r>
              <w:rPr>
                <w:rFonts w:cs="Arial" w:ascii="Arial" w:hAnsi="Arial"/>
                <w:w w:val="90"/>
                <w:sz w:val="12"/>
              </w:rPr>
              <w:tab/>
            </w:r>
            <w:r>
              <w:rPr>
                <w:rFonts w:cs="Arial" w:ascii="Arial" w:hAnsi="Arial"/>
                <w:b/>
                <w:w w:val="90"/>
                <w:sz w:val="14"/>
                <w:szCs w:val="14"/>
                <w:lang w:val="es-CO"/>
              </w:rPr>
              <w:t>INSTRUCCIONES</w:t>
            </w:r>
            <w:r>
              <w:rPr>
                <w:rFonts w:cs="Arial" w:ascii="Arial" w:hAnsi="Arial"/>
                <w:w w:val="90"/>
                <w:sz w:val="14"/>
                <w:szCs w:val="14"/>
                <w:lang w:val="es-CO"/>
              </w:rPr>
              <w:t xml:space="preserve"> - Llenar en letra imprenta o a maquina. Entregue el original de esta solicitud a la Secretaría de Seguridad Aérea. Si requiere espacio adicional adjunte las hojas que requiera.  Llene la Parte B únicamente para solicitud de renovación, revisión o modificación de Certificados. No escriba en las áreas sombreadas (Parte C), estas son para uso de la UAEAC únicamente.</w:t>
            </w:r>
          </w:p>
        </w:tc>
      </w:tr>
      <w:tr>
        <w:trPr>
          <w:trHeight w:val="266" w:hRule="exact"/>
          <w:cantSplit w:val="true"/>
        </w:trPr>
        <w:tc>
          <w:tcPr>
            <w:tcW w:w="11106" w:type="dxa"/>
            <w:gridSpan w:val="57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PARTE A.   SECCION SOLICITUD CERTIFICADO DE AERONAVEGABILIDAD</w:t>
            </w:r>
          </w:p>
        </w:tc>
      </w:tr>
      <w:tr>
        <w:trPr>
          <w:trHeight w:val="185" w:hRule="exact"/>
          <w:cantSplit w:val="true"/>
        </w:trPr>
        <w:tc>
          <w:tcPr>
            <w:tcW w:w="533" w:type="dxa"/>
            <w:gridSpan w:val="2"/>
            <w:vMerge w:val="restart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I</w:t>
            </w:r>
            <w:r>
              <w:rPr>
                <w:rFonts w:cs="Arial" w:ascii="Arial" w:hAnsi="Arial"/>
                <w:b/>
                <w:w w:val="90"/>
                <w:sz w:val="12"/>
              </w:rPr>
              <w:t>. DESCRIPCION</w:t>
              <w:br/>
              <w:t>AERONAVE</w:t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.  MATRICULA</w:t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2.  FABRICANTE DE LA AERONAVE </w:t>
            </w:r>
          </w:p>
        </w:tc>
        <w:tc>
          <w:tcPr>
            <w:tcW w:w="1857" w:type="dxa"/>
            <w:gridSpan w:val="1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3  MODELO DE LA AERONAVE</w:t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4.  AÑO FABR.</w:t>
            </w:r>
          </w:p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006" w:type="dxa"/>
            <w:gridSpan w:val="9"/>
            <w:tcBorders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5. RADICACION No. y FECHA</w:t>
            </w:r>
          </w:p>
        </w:tc>
      </w:tr>
      <w:tr>
        <w:trPr>
          <w:trHeight w:val="250" w:hRule="exac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1857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6  SERIE NO. DE LA AERONAVE</w:t>
            </w:r>
          </w:p>
        </w:tc>
        <w:tc>
          <w:tcPr>
            <w:tcW w:w="2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7.  FABRICANTE DE (LOS)  MOTOR(ES)</w:t>
            </w:r>
          </w:p>
        </w:tc>
        <w:tc>
          <w:tcPr>
            <w:tcW w:w="27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8.   MODE</w:t>
            </w:r>
            <w:r>
              <w:rPr>
                <w:rFonts w:cs="Arial" w:ascii="Arial" w:hAnsi="Arial"/>
                <w:w w:val="90"/>
                <w:sz w:val="12"/>
              </w:rPr>
              <w:t xml:space="preserve">LO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DE (LOS) MOTOR(ES)</w:t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2.  LA AERONAVE ES (Marque las aplicables)</w:t>
            </w:r>
          </w:p>
        </w:tc>
      </w:tr>
      <w:tr>
        <w:trPr>
          <w:trHeight w:val="253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317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756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0" w:name="__Fieldmark__0_1613061518"/>
            <w:bookmarkStart w:id="1" w:name="__Fieldmark__0_1613061518"/>
            <w:bookmarkEnd w:id="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NUEVA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" w:name="__Fieldmark__1_1613061518"/>
            <w:bookmarkStart w:id="3" w:name="__Fieldmark__1_1613061518"/>
            <w:bookmarkEnd w:id="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USADA</w:t>
            </w:r>
          </w:p>
        </w:tc>
      </w:tr>
      <w:tr>
        <w:trPr>
          <w:trHeight w:val="55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0"/>
              <w:ind w:left="113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9.  NUMERO DE MOTORES</w:t>
            </w:r>
          </w:p>
        </w:tc>
        <w:tc>
          <w:tcPr>
            <w:tcW w:w="2317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0. FABRICANTE DE LA(S) HELICE(S)</w:t>
            </w:r>
          </w:p>
        </w:tc>
        <w:tc>
          <w:tcPr>
            <w:tcW w:w="2756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1.  MODELO DE LA(S) HELICE(S)</w:t>
            </w:r>
          </w:p>
        </w:tc>
        <w:tc>
          <w:tcPr>
            <w:tcW w:w="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" w:name="__Fieldmark__2_1613061518"/>
            <w:bookmarkStart w:id="5" w:name="__Fieldmark__2_1613061518"/>
            <w:bookmarkEnd w:id="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NACIONAL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" w:name="__Fieldmark__3_1613061518"/>
            <w:bookmarkStart w:id="7" w:name="__Fieldmark__3_1613061518"/>
            <w:bookmarkEnd w:id="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9" w:leader="none"/>
                <w:tab w:val="left" w:pos="1201" w:leader="none"/>
              </w:tabs>
              <w:ind w:right="113" w:hanging="0"/>
              <w:rPr>
                <w:rFonts w:ascii="Arial" w:hAnsi="Arial" w:cs="Arial"/>
                <w:w w:val="90"/>
                <w:sz w:val="16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IMPORTADA</w:t>
            </w:r>
          </w:p>
        </w:tc>
      </w:tr>
      <w:tr>
        <w:trPr>
          <w:trHeight w:val="170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0"/>
                <w:lang w:val="es-CO"/>
              </w:rPr>
            </w:pPr>
            <w:r>
              <w:rPr>
                <w:rFonts w:cs="Arial" w:ascii="Arial" w:hAnsi="Arial"/>
                <w:w w:val="90"/>
                <w:sz w:val="10"/>
                <w:lang w:val="es-CO"/>
              </w:rPr>
            </w:r>
          </w:p>
        </w:tc>
        <w:tc>
          <w:tcPr>
            <w:tcW w:w="2494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-14" w:right="113" w:hanging="0"/>
              <w:rPr>
                <w:rFonts w:ascii="Arial" w:hAnsi="Arial" w:cs="Arial"/>
                <w:w w:val="90"/>
                <w:sz w:val="10"/>
                <w:lang w:val="es-CO"/>
              </w:rPr>
            </w:pPr>
            <w:r>
              <w:rPr>
                <w:rFonts w:cs="Arial" w:ascii="Arial" w:hAnsi="Arial"/>
                <w:w w:val="90"/>
                <w:sz w:val="10"/>
                <w:lang w:val="es-CO"/>
              </w:rPr>
            </w:r>
          </w:p>
        </w:tc>
        <w:tc>
          <w:tcPr>
            <w:tcW w:w="2317" w:type="dxa"/>
            <w:gridSpan w:val="1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756" w:type="dxa"/>
            <w:gridSpan w:val="21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006" w:type="dxa"/>
            <w:gridSpan w:val="9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13. ESTADO DE FABRICACION</w:t>
            </w:r>
          </w:p>
        </w:tc>
      </w:tr>
      <w:tr>
        <w:trPr>
          <w:trHeight w:val="225" w:hRule="atLeast"/>
          <w:cantSplit w:val="true"/>
        </w:trPr>
        <w:tc>
          <w:tcPr>
            <w:tcW w:w="533" w:type="dxa"/>
            <w:gridSpan w:val="2"/>
            <w:vMerge w:val="continue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0"/>
                <w:lang w:val="es-CO"/>
              </w:rPr>
            </w:pPr>
            <w:r>
              <w:rPr>
                <w:rFonts w:cs="Arial" w:ascii="Arial" w:hAnsi="Arial"/>
                <w:w w:val="90"/>
                <w:sz w:val="10"/>
                <w:lang w:val="es-CO"/>
              </w:rPr>
            </w:r>
          </w:p>
        </w:tc>
        <w:tc>
          <w:tcPr>
            <w:tcW w:w="2494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60"/>
              <w:ind w:left="-14" w:right="113" w:hanging="0"/>
              <w:rPr>
                <w:rFonts w:ascii="Arial" w:hAnsi="Arial" w:cs="Arial"/>
                <w:w w:val="90"/>
                <w:sz w:val="10"/>
                <w:lang w:val="es-CO"/>
              </w:rPr>
            </w:pPr>
            <w:r>
              <w:rPr>
                <w:rFonts w:cs="Arial" w:ascii="Arial" w:hAnsi="Arial"/>
                <w:w w:val="90"/>
                <w:sz w:val="10"/>
                <w:lang w:val="es-CO"/>
              </w:rPr>
            </w:r>
          </w:p>
        </w:tc>
        <w:tc>
          <w:tcPr>
            <w:tcW w:w="2317" w:type="dxa"/>
            <w:gridSpan w:val="1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756" w:type="dxa"/>
            <w:gridSpan w:val="21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006" w:type="dxa"/>
            <w:gridSpan w:val="9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II. CERTIFICADO  SOLICITADO</w:t>
            </w:r>
          </w:p>
        </w:tc>
        <w:tc>
          <w:tcPr>
            <w:tcW w:w="10573" w:type="dxa"/>
            <w:gridSpan w:val="5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ESTA SOLICITUD ES PARA: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(Marque la casilla aplicable, Revise los Reglamentos Aeronáuticos de Colombia R.A.C. parte IV, el capitulo IV y de la Parte IX, el capitulo V)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A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1</w:t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8" w:name="__Fieldmark__4_1613061518"/>
            <w:bookmarkStart w:id="9" w:name="__Fieldmark__4_1613061518"/>
            <w:bookmarkEnd w:id="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CERTIFICADO DE AERONAVEGABILIDAD ESTANDAR </w:t>
              <w:br/>
              <w:t>(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Indique categoría)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0" w:name="__Fieldmark__5_1613061518"/>
            <w:bookmarkStart w:id="11" w:name="__Fieldmark__5_1613061518"/>
            <w:bookmarkEnd w:id="1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ORMAL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2" w:name="__Fieldmark__6_1613061518"/>
            <w:bookmarkStart w:id="13" w:name="__Fieldmark__6_1613061518"/>
            <w:bookmarkEnd w:id="1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UTILITARI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4" w:name="__Fieldmark__7_1613061518"/>
            <w:bookmarkStart w:id="15" w:name="__Fieldmark__7_1613061518"/>
            <w:bookmarkEnd w:id="1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ACROBATICA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6" w:name="__Fieldmark__8_1613061518"/>
            <w:bookmarkStart w:id="17" w:name="__Fieldmark__8_1613061518"/>
            <w:bookmarkEnd w:id="1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ONMUTE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szCs w:val="16"/>
                <w:lang w:val="es-CO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18" w:name="__Fieldmark__9_1613061518"/>
            <w:bookmarkStart w:id="19" w:name="__Fieldmark__9_1613061518"/>
            <w:bookmarkEnd w:id="1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TRANSPORTE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0" w:name="__Fieldmark__10_1613061518"/>
            <w:bookmarkStart w:id="21" w:name="__Fieldmark__10_1613061518"/>
            <w:bookmarkEnd w:id="2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PRIMARI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2" w:name="__Fieldmark__11_1613061518"/>
            <w:bookmarkStart w:id="23" w:name="__Fieldmark__11_1613061518"/>
            <w:bookmarkEnd w:id="2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324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RESTRINGIDA</w:t>
            </w:r>
          </w:p>
        </w:tc>
        <w:tc>
          <w:tcPr>
            <w:tcW w:w="5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4" w:name="__Fieldmark__12_1613061518"/>
            <w:bookmarkStart w:id="25" w:name="__Fieldmark__12_1613061518"/>
            <w:bookmarkEnd w:id="2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159" w:type="dxa"/>
            <w:gridSpan w:val="2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LIMITADA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szCs w:val="16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szCs w:val="16"/>
                <w:lang w:val="es-CO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6" w:name="__Fieldmark__13_1613061518"/>
            <w:bookmarkStart w:id="27" w:name="__Fieldmark__13_1613061518"/>
            <w:bookmarkEnd w:id="2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GLOBOS LIBRES TRIPULADOS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28" w:name="__Fieldmark__14_1613061518"/>
            <w:bookmarkStart w:id="29" w:name="__Fieldmark__14_1613061518"/>
            <w:bookmarkEnd w:id="2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LASES ESPECIALES</w:t>
            </w:r>
          </w:p>
        </w:tc>
        <w:tc>
          <w:tcPr>
            <w:tcW w:w="3389" w:type="dxa"/>
            <w:gridSpan w:val="10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Especificar: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B</w:t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2</w:t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0" w:name="__Fieldmark__15_1613061518"/>
            <w:bookmarkStart w:id="31" w:name="__Fieldmark__15_1613061518"/>
            <w:bookmarkEnd w:id="3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CERTIFICADO DE AERONAVEGABILIDAD ESPECIAL </w:t>
              <w:br/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marque la casilla aplicable)</w:t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2" w:name="__Fieldmark__16_1613061518"/>
            <w:bookmarkStart w:id="33" w:name="__Fieldmark__16_1613061518"/>
            <w:bookmarkEnd w:id="3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ORMAL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4" w:name="__Fieldmark__17_1613061518"/>
            <w:bookmarkStart w:id="35" w:name="__Fieldmark__17_1613061518"/>
            <w:bookmarkEnd w:id="3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UTILITARI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6" w:name="__Fieldmark__18_1613061518"/>
            <w:bookmarkStart w:id="37" w:name="__Fieldmark__18_1613061518"/>
            <w:bookmarkEnd w:id="3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ACROBATICA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38" w:name="__Fieldmark__19_1613061518"/>
            <w:bookmarkStart w:id="39" w:name="__Fieldmark__19_1613061518"/>
            <w:bookmarkEnd w:id="3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5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ONMUTE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0" w:name="__Fieldmark__20_1613061518"/>
            <w:bookmarkStart w:id="41" w:name="__Fieldmark__20_1613061518"/>
            <w:bookmarkEnd w:id="4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  <w:t>TRANSPORTE</w:t>
            </w:r>
          </w:p>
        </w:tc>
        <w:tc>
          <w:tcPr>
            <w:tcW w:w="3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2" w:name="__Fieldmark__21_1613061518"/>
            <w:bookmarkStart w:id="43" w:name="__Fieldmark__21_1613061518"/>
            <w:bookmarkEnd w:id="4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PRIMARIA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4" w:name="__Fieldmark__22_1613061518"/>
            <w:bookmarkStart w:id="45" w:name="__Fieldmark__22_1613061518"/>
            <w:bookmarkEnd w:id="4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477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RESTRINGIDA</w:t>
            </w:r>
          </w:p>
        </w:tc>
        <w:tc>
          <w:tcPr>
            <w:tcW w:w="4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6" w:name="__Fieldmark__23_1613061518"/>
            <w:bookmarkStart w:id="47" w:name="__Fieldmark__23_1613061518"/>
            <w:bookmarkEnd w:id="4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5" w:type="dxa"/>
            <w:tcBorders>
              <w:top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LIMITADA</w:t>
            </w:r>
          </w:p>
        </w:tc>
      </w:tr>
      <w:tr>
        <w:trPr>
          <w:trHeight w:val="326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58" w:right="-90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258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407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48" w:name="__Fieldmark__24_1613061518"/>
            <w:bookmarkStart w:id="49" w:name="__Fieldmark__24_1613061518"/>
            <w:bookmarkEnd w:id="4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243" w:type="dxa"/>
            <w:gridSpan w:val="1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GLOBOS LIBRES TRIPULADOS</w:t>
            </w:r>
          </w:p>
        </w:tc>
        <w:tc>
          <w:tcPr>
            <w:tcW w:w="31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0" w:name="__Fieldmark__25_1613061518"/>
            <w:bookmarkStart w:id="51" w:name="__Fieldmark__25_1613061518"/>
            <w:bookmarkEnd w:id="5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44" w:type="dxa"/>
            <w:gridSpan w:val="9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TEMPORAL</w:t>
            </w:r>
          </w:p>
        </w:tc>
        <w:tc>
          <w:tcPr>
            <w:tcW w:w="40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2" w:name="__Fieldmark__26_1613061518"/>
            <w:bookmarkStart w:id="53" w:name="__Fieldmark__26_1613061518"/>
            <w:bookmarkEnd w:id="5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987" w:type="dxa"/>
            <w:gridSpan w:val="8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LASES ESPECIALES (Especificar:)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III. INFORMACION Y CERTIFICACION DEL PROPIETARIO/OPERADOR</w:t>
            </w:r>
          </w:p>
        </w:tc>
        <w:tc>
          <w:tcPr>
            <w:tcW w:w="10573" w:type="dxa"/>
            <w:gridSpan w:val="5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0"/>
              <w:ind w:left="-86" w:right="-86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A.  REGISTRO DEL PROPIETARIO (De acuerdo al Certificado de Matrícula)</w:t>
            </w:r>
          </w:p>
        </w:tc>
      </w:tr>
      <w:tr>
        <w:trPr>
          <w:trHeight w:val="167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OMBRE</w:t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ACIONALIDAD</w:t>
            </w:r>
          </w:p>
        </w:tc>
        <w:tc>
          <w:tcPr>
            <w:tcW w:w="5598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DIRECCION / TELEFONO</w:t>
            </w:r>
          </w:p>
        </w:tc>
      </w:tr>
      <w:tr>
        <w:trPr>
          <w:trHeight w:val="238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598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B.  REGISTRO DEL OPERADOR (De acuerdo al Certificado de Matrícula)</w:t>
            </w:r>
          </w:p>
        </w:tc>
      </w:tr>
      <w:tr>
        <w:trPr>
          <w:trHeight w:val="145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3524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OMBRE</w:t>
            </w:r>
          </w:p>
        </w:tc>
        <w:tc>
          <w:tcPr>
            <w:tcW w:w="1451" w:type="dxa"/>
            <w:gridSpan w:val="9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NACIONALIDAD</w:t>
            </w:r>
          </w:p>
        </w:tc>
        <w:tc>
          <w:tcPr>
            <w:tcW w:w="5598" w:type="dxa"/>
            <w:gridSpan w:val="28"/>
            <w:tcBorders>
              <w:top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DIRECCION / TELEFONO</w:t>
            </w:r>
          </w:p>
        </w:tc>
      </w:tr>
      <w:tr>
        <w:trPr>
          <w:trHeight w:val="163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524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1451" w:type="dxa"/>
            <w:gridSpan w:val="9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598" w:type="dxa"/>
            <w:gridSpan w:val="28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C.  BASES DE CERTIFICACION DE LA AERONAVE (Marque la casilla y complete según aplique)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6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4" w:name="__Fieldmark__27_1613061518"/>
            <w:bookmarkStart w:id="55" w:name="__Fieldmark__27_1613061518"/>
            <w:bookmarkEnd w:id="5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4594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ERTIFICADO TIPO O HOJA DE ESPECIFICACIONES DE DATOS DEL CERTIFICADO TIPO (Anotar No. Y revisión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)</w:t>
            </w:r>
          </w:p>
          <w:p>
            <w:pPr>
              <w:pStyle w:val="Normal"/>
              <w:ind w:right="113" w:hanging="0"/>
              <w:rPr>
                <w:rFonts w:ascii="Arial" w:hAnsi="Arial" w:eastAsia="Arial" w:cs="Arial"/>
                <w:w w:val="90"/>
                <w:sz w:val="12"/>
                <w:lang w:val="es-CO"/>
              </w:rPr>
            </w:pPr>
            <w:r>
              <w:rPr>
                <w:rFonts w:eastAsia="Arial" w:cs="Arial" w:ascii="Arial" w:hAnsi="Arial"/>
                <w:w w:val="90"/>
                <w:sz w:val="12"/>
                <w:lang w:val="es-CO"/>
              </w:rPr>
              <w:t xml:space="preserve"> </w:t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6" w:name="__Fieldmark__28_1613061518"/>
            <w:bookmarkStart w:id="57" w:name="__Fieldmark__28_1613061518"/>
            <w:bookmarkEnd w:id="5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5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DIRECTIVAS DE AERONAVEGABILIDAD (Verifique y escriba  si todas las ADs aplicables se han cumplido y  anote el  número de la última AD cumplida.) 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58" w:name="__Fieldmark__29_1613061518"/>
            <w:bookmarkStart w:id="59" w:name="__Fieldmark__29_1613061518"/>
            <w:bookmarkEnd w:id="5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0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ONFIGURACION DE LA AERONAVE  (Anexar y anotar fecha del FIAA )</w:t>
            </w:r>
          </w:p>
        </w:tc>
        <w:tc>
          <w:tcPr>
            <w:tcW w:w="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0" w:name="__Fieldmark__30_1613061518"/>
            <w:bookmarkStart w:id="61" w:name="__Fieldmark__30_1613061518"/>
            <w:bookmarkEnd w:id="6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13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CHEQUEO CONFIGURACION DE SILLAS 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Incluida tripulación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</w:r>
          </w:p>
        </w:tc>
        <w:tc>
          <w:tcPr>
            <w:tcW w:w="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2" w:name="__Fieldmark__31_1613061518"/>
            <w:bookmarkStart w:id="63" w:name="__Fieldmark__31_1613061518"/>
            <w:bookmarkEnd w:id="6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508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CERTIFICADO TIPO SUPLEMENTARIO (Liste el número de cada STC incorporado a la aeronave)</w:t>
              <w:br/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8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D.  REGISTRO DE MANTENIMIENTO Y OPERACIÓN </w:t>
            </w:r>
          </w:p>
        </w:tc>
      </w:tr>
      <w:tr>
        <w:trPr>
          <w:trHeight w:val="555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10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8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4" w:name="__Fieldmark__32_1613061518"/>
            <w:bookmarkStart w:id="65" w:name="__Fieldmark__32_1613061518"/>
            <w:bookmarkEnd w:id="65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19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VERIFICAR SI LOS REGISTROS CUMPLEN LO ESPECIFICADO EN LOS R.A.C. PARTE IV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1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HORAS TOTALES DE LA AERONAVE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029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PESO MAXIMO DE DESPEGU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78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PARA EXPERIMENTALES  </w:t>
              <w:br/>
              <w:t>(Horas voladas desde la emisión del primer certificado o de su renovación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E. CERTIFICACION -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 </w:t>
            </w:r>
            <w:r>
              <w:rPr>
                <w:rFonts w:cs="Arial" w:ascii="Arial" w:hAnsi="Arial"/>
                <w:w w:val="90"/>
                <w:sz w:val="14"/>
                <w:szCs w:val="14"/>
                <w:lang w:val="es-CO"/>
              </w:rPr>
              <w:t>Certifico que soy el propietario/operador (o representante legal) de la aeronave descrita anteriormente,  y que dicha aeronave está registrada en la UAEAC de acuerdo a lo requerido por los Reglamentos Aeronáuticos de Colombia R.A.C de la República de Colombia,  y que la aeronave ha sido inspeccionada, se encuentra aeronavegable y  disponible para inspección de la UAEAC, junto con su documentación técnica; y por tanto elegible para el certificado solicitado.</w:t>
            </w:r>
          </w:p>
        </w:tc>
      </w:tr>
      <w:tr>
        <w:trPr>
          <w:trHeight w:val="32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FECHA DE LA SOLICITU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3899" w:type="dxa"/>
            <w:gridSpan w:val="2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NOMBRE Y CARG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4180" w:type="dxa"/>
            <w:gridSpan w:val="1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FIRM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IV.  INSPECCION DE</w:t>
              <w:br/>
              <w:t>VERIFICACION</w:t>
            </w:r>
          </w:p>
        </w:tc>
        <w:tc>
          <w:tcPr>
            <w:tcW w:w="10573" w:type="dxa"/>
            <w:gridSpan w:val="5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A.  LA AERONAVE DESCRITA EN ESTA SOLICITUD  HA SIDO INSPECCIONADA Y ENCONTRADA AERONAVEGABLE POR: </w:t>
            </w:r>
          </w:p>
        </w:tc>
      </w:tr>
      <w:tr>
        <w:trPr>
          <w:trHeight w:val="492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2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6" w:name="__Fieldmark__33_1613061518"/>
            <w:bookmarkStart w:id="67" w:name="__Fieldmark__33_1613061518"/>
            <w:bookmarkEnd w:id="67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323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EMPRESA DE TRANSPORTE AEREO CERTIFICADA</w:t>
              <w:br/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Escriba No. del Certificado.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</w:r>
          </w:p>
        </w:tc>
        <w:tc>
          <w:tcPr>
            <w:tcW w:w="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68" w:name="__Fieldmark__34_1613061518"/>
            <w:bookmarkStart w:id="69" w:name="__Fieldmark__34_1613061518"/>
            <w:bookmarkEnd w:id="69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257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INSPECTOR LICENCIADO </w:t>
              <w:br/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Escriba No. de licencia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i/>
                <w:i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</w:r>
          </w:p>
        </w:tc>
        <w:tc>
          <w:tcPr>
            <w:tcW w:w="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70" w:name="__Fieldmark__35_1613061518"/>
            <w:bookmarkStart w:id="71" w:name="__Fieldmark__35_1613061518"/>
            <w:bookmarkEnd w:id="71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3807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TALLER ( TAR / TARE) (Escriba No. de Certificado No.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58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separate"/>
            </w:r>
            <w:bookmarkStart w:id="72" w:name="__Fieldmark__36_1613061518"/>
            <w:bookmarkStart w:id="73" w:name="__Fieldmark__36_1613061518"/>
            <w:bookmarkEnd w:id="73"/>
            <w:r/>
            <w:r>
              <w:rPr>
                <w:sz w:val="16"/>
                <w:szCs w:val="16"/>
                <w:w w:val="90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  <w:lang w:val="es-CO"/>
              </w:rPr>
            </w:r>
          </w:p>
        </w:tc>
        <w:tc>
          <w:tcPr>
            <w:tcW w:w="10181" w:type="dxa"/>
            <w:gridSpan w:val="5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FABRICANTE DE LA AERONAVE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(Escribir el nombre o la empresa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2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49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ECH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8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NOMBRE Y CARG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196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spacing w:before="2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FIRMA</w:t>
            </w:r>
          </w:p>
          <w:p>
            <w:pPr>
              <w:pStyle w:val="Normal"/>
              <w:spacing w:before="2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V. DATOS DEL CERTIFICADO PREVIO Y OPERACIÓN PREVISTA</w:t>
            </w:r>
          </w:p>
        </w:tc>
        <w:tc>
          <w:tcPr>
            <w:tcW w:w="10573" w:type="dxa"/>
            <w:gridSpan w:val="5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A. ORIGEN. (Llene para aeronaves  importadas las secciones A y B, y la sección C para cualquier aeronave) </w:t>
            </w:r>
          </w:p>
        </w:tc>
      </w:tr>
      <w:tr>
        <w:trPr>
          <w:trHeight w:val="268" w:hRule="exact"/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244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ESTADO DE ORIGEN (Procedencia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2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ENTIDAD QUE LO EMITE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21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CERTIFICADO N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7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ECHA DE EMISION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B. TIPO DE CERTIFICADO EXPEDIDO</w:t>
            </w:r>
            <w:r>
              <w:rPr>
                <w:rFonts w:cs="Arial" w:ascii="Arial" w:hAnsi="Arial"/>
                <w:b/>
                <w:i/>
                <w:w w:val="90"/>
                <w:sz w:val="12"/>
                <w:lang w:val="es-CO"/>
              </w:rPr>
              <w:t>(marque la casilla aplicable)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1"/>
                <w:lang w:val="es-CO"/>
              </w:rPr>
            </w:r>
          </w:p>
        </w:tc>
        <w:tc>
          <w:tcPr>
            <w:tcW w:w="41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74" w:name="__Fieldmark__37_1613061518"/>
            <w:bookmarkStart w:id="75" w:name="__Fieldmark__37_1613061518"/>
            <w:bookmarkEnd w:id="75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1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NACIONAL 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1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"/>
              <w:ind w:left="-86" w:right="-86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76" w:name="__Fieldmark__38_1613061518"/>
            <w:bookmarkStart w:id="77" w:name="__Fieldmark__38_1613061518"/>
            <w:bookmarkEnd w:id="77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12" w:type="dxa"/>
            <w:gridSpan w:val="4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PARA EXPORTACION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573" w:type="dxa"/>
            <w:gridSpan w:val="5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outlineLvl w:val="1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C.  OPERACIÓN A REALIZA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1"/>
              </w:rPr>
            </w:r>
          </w:p>
        </w:tc>
        <w:tc>
          <w:tcPr>
            <w:tcW w:w="41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78" w:name="__Fieldmark__39_1613061518"/>
            <w:bookmarkStart w:id="79" w:name="__Fieldmark__39_1613061518"/>
            <w:bookmarkEnd w:id="79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694" w:type="dxa"/>
            <w:gridSpan w:val="4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SERVICIO AEREO COMERCIAL DE TRANSPORTE PUBLICO REGULA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0" w:name="__Fieldmark__40_1613061518"/>
            <w:bookmarkStart w:id="81" w:name="__Fieldmark__40_1613061518"/>
            <w:bookmarkEnd w:id="81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694" w:type="dxa"/>
            <w:gridSpan w:val="47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SERVICIO AEREO COMERCIAL DE TRANSPORTE PUBLICO NO REGULAR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2" w:name="__Fieldmark__41_1613061518"/>
            <w:bookmarkStart w:id="83" w:name="__Fieldmark__41_1613061518"/>
            <w:bookmarkEnd w:id="83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3989" w:type="dxa"/>
            <w:gridSpan w:val="18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SERVICIO AEREO COMERCIAL EN TRABAJOS AEREOS ESPECIALES</w:t>
            </w:r>
          </w:p>
        </w:tc>
        <w:tc>
          <w:tcPr>
            <w:tcW w:w="5705" w:type="dxa"/>
            <w:gridSpan w:val="29"/>
            <w:tcBorders>
              <w:top w:val="sing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Describir:</w:t>
            </w:r>
          </w:p>
        </w:tc>
      </w:tr>
      <w:tr>
        <w:trPr>
          <w:cantSplit w:val="true"/>
        </w:trPr>
        <w:tc>
          <w:tcPr>
            <w:tcW w:w="533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  <w:lang w:val="en-US" w:eastAsia="en-US"/>
              </w:rPr>
            </w:pPr>
            <w:r>
              <w:rPr>
                <w:rFonts w:cs="Arial" w:ascii="Arial" w:hAnsi="Arial"/>
                <w:w w:val="90"/>
                <w:sz w:val="11"/>
                <w:lang w:val="en-US" w:eastAsia="en-US"/>
              </w:rPr>
            </w:r>
          </w:p>
        </w:tc>
        <w:tc>
          <w:tcPr>
            <w:tcW w:w="41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n-US" w:eastAsia="en-US"/>
              </w:rPr>
            </w:pPr>
            <w:r>
              <w:rPr>
                <w:rFonts w:cs="Arial" w:ascii="Arial" w:hAnsi="Arial"/>
                <w:w w:val="90"/>
                <w:sz w:val="12"/>
                <w:lang w:val="en-US" w:eastAsia="en-US"/>
              </w:rPr>
            </w:r>
          </w:p>
        </w:tc>
        <w:tc>
          <w:tcPr>
            <w:tcW w:w="46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4" w:name="__Fieldmark__42_1613061518"/>
            <w:bookmarkStart w:id="85" w:name="__Fieldmark__42_1613061518"/>
            <w:bookmarkEnd w:id="85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3989" w:type="dxa"/>
            <w:gridSpan w:val="18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AVIACION PRIVADA, DE ENSEÑANZA, EJECUTIVA Y CIVIL DEL ESTADO</w:t>
            </w:r>
          </w:p>
        </w:tc>
        <w:tc>
          <w:tcPr>
            <w:tcW w:w="5705" w:type="dxa"/>
            <w:gridSpan w:val="29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Describir: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985" w:type="dxa"/>
            <w:gridSpan w:val="56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13" w:right="113" w:hanging="0"/>
              <w:jc w:val="center"/>
              <w:outlineLvl w:val="1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PARTE B.   SECCION SOLICITUD PARA RENOVACION, REVISIONES O MODIFICACIONES DE CERTIFICADO DE AERONAVEGABILIDAD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restart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34" w:right="113" w:firstLine="79"/>
              <w:outlineLvl w:val="3"/>
              <w:rPr>
                <w:rFonts w:ascii="Wingdings 3" w:hAnsi="Wingdings 3" w:cs="Wingdings 3"/>
                <w:b/>
                <w:b/>
                <w:w w:val="90"/>
                <w:sz w:val="12"/>
              </w:rPr>
            </w:pPr>
            <w:r>
              <w:rPr>
                <w:rFonts w:eastAsia="Arial" w:cs="Arial" w:ascii="Arial" w:hAnsi="Arial"/>
                <w:b/>
                <w:w w:val="90"/>
                <w:sz w:val="1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b/>
                <w:w w:val="90"/>
                <w:sz w:val="12"/>
              </w:rPr>
              <w:t>VI. DATOS GENERALES PARA RENOVACIÓN, REVISIÓN O MODIFICACIÓN</w:t>
            </w:r>
          </w:p>
        </w:tc>
        <w:tc>
          <w:tcPr>
            <w:tcW w:w="10442" w:type="dxa"/>
            <w:gridSpan w:val="5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outlineLvl w:val="1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 xml:space="preserve">A.  DESCRIPCION DE LA AERONAVE </w:t>
            </w:r>
          </w:p>
        </w:tc>
      </w:tr>
      <w:tr>
        <w:trPr>
          <w:trHeight w:val="15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/>
            </w:pPr>
            <w:r>
              <w:rPr>
                <w:rFonts w:cs="Arial" w:ascii="Arial" w:hAnsi="Arial"/>
                <w:w w:val="90"/>
                <w:sz w:val="12"/>
              </w:rPr>
              <w:t>NUNMERO DE SERIE</w:t>
            </w:r>
            <w:r>
              <w:rPr>
                <w:rFonts w:cs="Arial" w:ascii="Arial" w:hAnsi="Arial"/>
                <w:w w:val="90"/>
                <w:sz w:val="16"/>
              </w:rPr>
              <w:t xml:space="preserve">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5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MODELO 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326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58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188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ABRICANTE</w:t>
              <w:br/>
            </w:r>
          </w:p>
        </w:tc>
        <w:tc>
          <w:tcPr>
            <w:tcW w:w="55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MATRICULA</w:t>
              <w:br/>
            </w:r>
          </w:p>
        </w:tc>
      </w:tr>
      <w:tr>
        <w:trPr>
          <w:trHeight w:val="26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582" w:type="dxa"/>
            <w:gridSpan w:val="2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166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CERTIFICADO TIPO No.</w:t>
              <w:br/>
            </w:r>
          </w:p>
        </w:tc>
        <w:tc>
          <w:tcPr>
            <w:tcW w:w="2734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PESO MAXIMO DE DESPEGUE AUTORIZADO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HORAS TOTALES DE LA AERONAV</w:t>
            </w:r>
          </w:p>
        </w:tc>
      </w:tr>
      <w:tr>
        <w:trPr>
          <w:trHeight w:val="403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734" w:type="dxa"/>
            <w:gridSpan w:val="2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848" w:type="dxa"/>
            <w:gridSpan w:val="7"/>
            <w:tcBorders>
              <w:top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16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CONFIGURACION DE LA AERONAVE  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Anexar y/o anotar fecha del último FIA )</w:t>
              <w:br/>
            </w:r>
          </w:p>
        </w:tc>
        <w:tc>
          <w:tcPr>
            <w:tcW w:w="55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NOMBRE EMPRESA DE MANTENIMIENTO / CONTRATO DE MANTENIMIENTO No.  </w:t>
              <w:br/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31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58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 xml:space="preserve">B.  DATOS DEL PROPIETARIO / REPRESENTANTE  </w:t>
            </w:r>
          </w:p>
        </w:tc>
      </w:tr>
      <w:tr>
        <w:trPr>
          <w:trHeight w:val="16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NOMBRE DEL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PROPIETARIO (Certificado de Matrícula)</w:t>
              <w:br/>
            </w:r>
          </w:p>
        </w:tc>
        <w:tc>
          <w:tcPr>
            <w:tcW w:w="5582" w:type="dxa"/>
            <w:gridSpan w:val="2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DIRECCION / TELEFONO</w:t>
              <w:br/>
            </w:r>
          </w:p>
        </w:tc>
      </w:tr>
      <w:tr>
        <w:trPr>
          <w:trHeight w:val="31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583" w:type="dxa"/>
            <w:gridSpan w:val="2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582" w:type="dxa"/>
            <w:gridSpan w:val="2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NOMBRE REPRESENTANTE ( SOLICITANTE)</w:t>
              <w:br/>
            </w:r>
          </w:p>
        </w:tc>
        <w:tc>
          <w:tcPr>
            <w:tcW w:w="2949" w:type="dxa"/>
            <w:gridSpan w:val="2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DIRECCION / TELEFONO</w:t>
              <w:br/>
            </w:r>
          </w:p>
        </w:tc>
        <w:tc>
          <w:tcPr>
            <w:tcW w:w="3373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OPERACIÓN PREVISTA</w:t>
              <w:br/>
            </w:r>
          </w:p>
        </w:tc>
      </w:tr>
      <w:tr>
        <w:trPr>
          <w:trHeight w:val="434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843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2949" w:type="dxa"/>
            <w:gridSpan w:val="2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3373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trHeight w:val="203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113" w:hanging="0"/>
              <w:outlineLvl w:val="1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C1.  TIPO DE SOLICITUD</w:t>
            </w:r>
          </w:p>
        </w:tc>
      </w:tr>
      <w:tr>
        <w:trPr>
          <w:trHeight w:val="277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6" w:name="__Fieldmark__43_1613061518"/>
            <w:bookmarkStart w:id="87" w:name="__Fieldmark__43_1613061518"/>
            <w:bookmarkEnd w:id="87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71" w:type="dxa"/>
            <w:gridSpan w:val="4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RENOVACION CERTIFICADO TEMPORAL</w:t>
            </w:r>
          </w:p>
        </w:tc>
      </w:tr>
      <w:tr>
        <w:trPr>
          <w:trHeight w:val="281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88" w:name="__Fieldmark__44_1613061518"/>
            <w:bookmarkStart w:id="89" w:name="__Fieldmark__44_1613061518"/>
            <w:bookmarkEnd w:id="89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71" w:type="dxa"/>
            <w:gridSpan w:val="4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 xml:space="preserve">REVISION </w:t>
            </w:r>
          </w:p>
        </w:tc>
      </w:tr>
      <w:tr>
        <w:trPr>
          <w:trHeight w:val="285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9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90" w:name="__Fieldmark__45_1613061518"/>
            <w:bookmarkStart w:id="91" w:name="__Fieldmark__45_1613061518"/>
            <w:bookmarkEnd w:id="91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9771" w:type="dxa"/>
            <w:gridSpan w:val="49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MODIFICACION</w:t>
            </w:r>
          </w:p>
        </w:tc>
      </w:tr>
      <w:tr>
        <w:trPr>
          <w:trHeight w:val="20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C2. PARA PODER RENOVAR, REVISAR O MODIFICAR, EL CERTIFICADO DE AERONAVEGABILIDAD, HABRÁ QUE EFECTURA EN LA AERONAVE LOS SIGUIENTES TRABAJOS:</w:t>
            </w:r>
          </w:p>
        </w:tc>
      </w:tr>
      <w:tr>
        <w:trPr>
          <w:trHeight w:val="714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6"/>
              </w:rPr>
            </w:pPr>
            <w:r>
              <w:rPr>
                <w:rFonts w:cs="Arial" w:ascii="Arial" w:hAnsi="Arial"/>
                <w:w w:val="90"/>
                <w:sz w:val="16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-58" w:right="113" w:hanging="0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b/>
                <w:b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1"/>
              </w:rPr>
            </w:r>
          </w:p>
        </w:tc>
        <w:tc>
          <w:tcPr>
            <w:tcW w:w="10442" w:type="dxa"/>
            <w:gridSpan w:val="5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D. CERTIFICACION -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</w:t>
              <w:tab/>
            </w:r>
            <w:r>
              <w:rPr>
                <w:rFonts w:cs="Arial" w:ascii="Arial" w:hAnsi="Arial"/>
                <w:w w:val="90"/>
                <w:sz w:val="14"/>
                <w:szCs w:val="14"/>
                <w:lang w:val="es-CO"/>
              </w:rPr>
              <w:t>Certifico que soy el propietario (o representante legal) de la aeronave descrita anteriormente,  y que dicha aeronave está registrada en la UAEAC de acuerdo a lo requerido por los Reglamentos Aeronáuticos de Colombia R.A.C. de la República de Colombia,  y que la aeronave ha sido inspeccionada y se encuentra aeronavegable y  por tanto elegible para el certificado solicitado.</w:t>
            </w:r>
          </w:p>
        </w:tc>
      </w:tr>
      <w:tr>
        <w:trPr>
          <w:trHeight w:val="538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543" w:type="dxa"/>
            <w:gridSpan w:val="3"/>
            <w:vMerge w:val="continue"/>
            <w:tcBorders>
              <w:top w:val="single" w:sz="12" w:space="0" w:color="000000"/>
              <w:left w:val="double" w:sz="6" w:space="0" w:color="000000"/>
              <w:right w:val="single" w:sz="6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before="40" w:after="4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2516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ECHA</w:t>
            </w:r>
          </w:p>
        </w:tc>
        <w:tc>
          <w:tcPr>
            <w:tcW w:w="3986" w:type="dxa"/>
            <w:gridSpan w:val="2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NOMBRE Y CARGO</w:t>
            </w:r>
          </w:p>
        </w:tc>
        <w:tc>
          <w:tcPr>
            <w:tcW w:w="39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IRMA</w:t>
            </w:r>
          </w:p>
        </w:tc>
      </w:tr>
      <w:tr>
        <w:trPr>
          <w:trHeight w:val="24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10985" w:type="dxa"/>
            <w:gridSpan w:val="56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  <w:shd w:fill="E0E0E0" w:val="clea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 xml:space="preserve">PARTE C.   SECCION PARA REVISION AC </w:t>
            </w: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(uso exclusivo de la  U.A.E.A.C.)</w:t>
            </w:r>
          </w:p>
        </w:tc>
      </w:tr>
      <w:tr>
        <w:trPr>
          <w:trHeight w:val="351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VII. AC CERTIFICACION INSPECCION</w:t>
            </w:r>
          </w:p>
        </w:tc>
        <w:tc>
          <w:tcPr>
            <w:tcW w:w="4908" w:type="dxa"/>
            <w:gridSpan w:val="27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22" w:right="113" w:hanging="209"/>
              <w:rPr/>
            </w:pPr>
            <w:r>
              <w:rPr>
                <w:rFonts w:eastAsia="Arial" w:cs="Arial" w:ascii="Arial" w:hAnsi="Arial"/>
                <w:i/>
                <w:w w:val="90"/>
                <w:sz w:val="12"/>
              </w:rPr>
              <w:t xml:space="preserve">       </w:t>
            </w:r>
            <w:r>
              <w:rPr>
                <w:rFonts w:cs="Arial" w:ascii="Arial" w:hAnsi="Arial"/>
                <w:i/>
                <w:w w:val="90"/>
                <w:sz w:val="12"/>
                <w:lang w:val="es-CO"/>
              </w:rPr>
              <w:t>(Marque las casillas aplicables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A.  Se encuentra que la aeronave descrita en las secciones de esta solicitud llena los requisitos                   para: (marque 1,2 o 3)</w:t>
            </w:r>
          </w:p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B. Se encuentra que la aeronave, no llena los requisitos para la expedición del certificado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  <w:p>
            <w:pPr>
              <w:pStyle w:val="Normal"/>
              <w:spacing w:before="120" w:after="60"/>
              <w:ind w:left="113" w:right="113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  <w:t>Debido a:_________________________________________________________________</w:t>
            </w:r>
          </w:p>
        </w:tc>
        <w:tc>
          <w:tcPr>
            <w:tcW w:w="3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1</w:t>
            </w:r>
          </w:p>
        </w:tc>
        <w:tc>
          <w:tcPr>
            <w:tcW w:w="41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92" w:name="__Fieldmark__46_1613061518"/>
            <w:bookmarkStart w:id="93" w:name="__Fieldmark__46_1613061518"/>
            <w:bookmarkEnd w:id="93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825" w:type="dxa"/>
            <w:gridSpan w:val="2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El CERTIFICADO SOLICITADO</w:t>
            </w:r>
          </w:p>
        </w:tc>
      </w:tr>
      <w:tr>
        <w:trPr>
          <w:trHeight w:val="336" w:hRule="atLeas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908" w:type="dxa"/>
            <w:gridSpan w:val="2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2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94" w:name="__Fieldmark__47_1613061518"/>
            <w:bookmarkStart w:id="95" w:name="__Fieldmark__47_1613061518"/>
            <w:bookmarkEnd w:id="95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RENOVACION DEL CERTIFICADO ACTUAL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4908" w:type="dxa"/>
            <w:gridSpan w:val="27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20"/>
              <w:ind w:left="-58" w:right="113" w:hanging="0"/>
              <w:jc w:val="center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  <w:t>3</w:t>
            </w:r>
          </w:p>
        </w:tc>
        <w:tc>
          <w:tcPr>
            <w:tcW w:w="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2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separate"/>
            </w:r>
            <w:bookmarkStart w:id="96" w:name="__Fieldmark__48_1613061518"/>
            <w:bookmarkStart w:id="97" w:name="__Fieldmark__48_1613061518"/>
            <w:bookmarkEnd w:id="97"/>
            <w:r/>
            <w:r>
              <w:rPr>
                <w:sz w:val="16"/>
                <w:szCs w:val="16"/>
                <w:w w:val="9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w w:val="90"/>
                <w:sz w:val="16"/>
                <w:szCs w:val="16"/>
              </w:rPr>
            </w:r>
          </w:p>
        </w:tc>
        <w:tc>
          <w:tcPr>
            <w:tcW w:w="482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ENMIENDA O MODIFICACION DEL ACTUAL</w:t>
            </w:r>
          </w:p>
        </w:tc>
      </w:tr>
      <w:tr>
        <w:trPr>
          <w:trHeight w:val="540" w:hRule="exact"/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20"/>
              <w:ind w:left="-58" w:right="113" w:hanging="0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1403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FECHA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165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REGIONAL</w:t>
            </w:r>
          </w:p>
        </w:tc>
        <w:tc>
          <w:tcPr>
            <w:tcW w:w="3382" w:type="dxa"/>
            <w:gridSpan w:val="2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  <w:t>NOMBRE DEL INSPECTOR DE LA UAEAC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024" w:type="dxa"/>
            <w:gridSpan w:val="15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eastAsia="Arial" w:cs="Arial" w:ascii="Arial" w:hAnsi="Arial"/>
                <w:w w:val="90"/>
                <w:sz w:val="12"/>
              </w:rPr>
              <w:t xml:space="preserve"> </w:t>
            </w:r>
            <w:r>
              <w:rPr>
                <w:rFonts w:cs="Arial" w:ascii="Arial" w:hAnsi="Arial"/>
                <w:w w:val="90"/>
                <w:sz w:val="12"/>
              </w:rPr>
              <w:t>FIRMA DEL INSPECTOR DE LA UAEAC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20" w:type="dxa"/>
            <w:gridSpan w:val="2"/>
            <w:vMerge w:val="restart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VIII.  DOCUMENTACION DE Aeronavegabilidad</w:t>
            </w:r>
          </w:p>
        </w:tc>
        <w:tc>
          <w:tcPr>
            <w:tcW w:w="30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w w:val="90"/>
                <w:sz w:val="12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</w:r>
          </w:p>
        </w:tc>
        <w:tc>
          <w:tcPr>
            <w:tcW w:w="4419" w:type="dxa"/>
            <w:gridSpan w:val="2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b/>
                <w:w w:val="90"/>
                <w:sz w:val="12"/>
              </w:rPr>
              <w:t>A</w:t>
            </w: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.</w:t>
            </w:r>
            <w:r>
              <w:rPr>
                <w:rFonts w:cs="Arial" w:ascii="Arial" w:hAnsi="Arial"/>
                <w:w w:val="90"/>
                <w:sz w:val="11"/>
                <w:lang w:val="es-CO"/>
              </w:rPr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Solicitud firmada por el propietario, explotador o representante legal, con todos los datos pertinentes de la aeronave.</w:t>
            </w:r>
          </w:p>
        </w:tc>
        <w:tc>
          <w:tcPr>
            <w:tcW w:w="353" w:type="dxa"/>
            <w:gridSpan w:val="5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393" w:type="dxa"/>
            <w:gridSpan w:val="25"/>
            <w:tcBorders>
              <w:top w:val="single" w:sz="12" w:space="0" w:color="000000"/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G.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 </w:t>
              <w:tab/>
              <w:t>Cuando la aeronave sea de marca o modelo no registrado en Colombia, anexar copia de los Manuales de la Aeronave.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  <w:bookmarkStart w:id="98" w:name="Check5"/>
            <w:bookmarkStart w:id="99" w:name="Check5"/>
            <w:bookmarkEnd w:id="99"/>
          </w:p>
        </w:tc>
        <w:tc>
          <w:tcPr>
            <w:tcW w:w="30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8"/>
              </w:rPr>
            </w:pPr>
            <w:r>
              <w:rPr>
                <w:rFonts w:cs="Arial" w:ascii="Arial" w:hAnsi="Arial"/>
                <w:w w:val="90"/>
                <w:sz w:val="18"/>
              </w:rPr>
            </w:r>
          </w:p>
        </w:tc>
        <w:tc>
          <w:tcPr>
            <w:tcW w:w="4419" w:type="dxa"/>
            <w:gridSpan w:val="2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85" w:hanging="185"/>
              <w:rPr>
                <w:rFonts w:ascii="Arial" w:hAnsi="Arial" w:cs="Arial"/>
                <w:w w:val="90"/>
                <w:sz w:val="11"/>
              </w:rPr>
            </w:pPr>
            <w:r>
              <w:rPr>
                <w:rFonts w:cs="Arial" w:ascii="Arial" w:hAnsi="Arial"/>
                <w:w w:val="90"/>
                <w:sz w:val="11"/>
              </w:rPr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53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H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.  </w:t>
              <w:tab/>
              <w:t>Certificado de Aeronavegabilidad anterior (para Renovación, revisión o modificación).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B.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Registro estadístico del mantenimiento de la aeronave, motores, hélices y componentes</w:t>
            </w:r>
          </w:p>
        </w:tc>
        <w:tc>
          <w:tcPr>
            <w:tcW w:w="35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I. 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El contrato de Mantenimiento vigente (si aplica)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C.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ab/>
              <w:t>Certificación de Peso y Balance y equipos fijos instalados</w:t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j.  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Certificado Tipo de la aeronave aprobado por la autoridad de Certificación de diseño, o la Convalidación por parte de la UAEAC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D.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Certificar que la aeronave ha sido inspeccionada  de acuerdo al numeral 4.2.4.5 a) 1 o un programa de mantenimiento aprobado por la UAEAC y certificación del  último servicio cumplido</w:t>
            </w:r>
          </w:p>
        </w:tc>
        <w:tc>
          <w:tcPr>
            <w:tcW w:w="353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left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K.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</w:t>
              <w:tab/>
              <w:t>El equipo debe estar adicionado al permiso de operación para empresas que operan bajo los capítulos V, VI y VII.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>E.</w:t>
              <w:tab/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>Certificar que la aeronave tiene al día y cumplidas las Directivas de Aeronavegabilidad con listado de estatus de cumplimiento</w:t>
            </w:r>
          </w:p>
        </w:tc>
        <w:tc>
          <w:tcPr>
            <w:tcW w:w="3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L.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</w:t>
              <w:tab/>
              <w:t>Otros requerimientos del RAC y que la UAEAC estime aplicables</w:t>
            </w: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  (R.A.C. numeral 4.4.1.8)</w:t>
            </w:r>
          </w:p>
        </w:tc>
      </w:tr>
      <w:tr>
        <w:trPr>
          <w:cantSplit w:val="true"/>
        </w:trPr>
        <w:tc>
          <w:tcPr>
            <w:tcW w:w="1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20" w:type="dxa"/>
            <w:gridSpan w:val="2"/>
            <w:vMerge w:val="continue"/>
            <w:tcBorders>
              <w:top w:val="single" w:sz="12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40" w:after="40"/>
              <w:ind w:left="-58" w:hanging="0"/>
              <w:rPr>
                <w:rFonts w:ascii="Arial" w:hAnsi="Arial" w:cs="Arial"/>
                <w:w w:val="90"/>
                <w:sz w:val="11"/>
                <w:lang w:val="es-CO"/>
              </w:rPr>
            </w:pPr>
            <w:r>
              <w:rPr>
                <w:rFonts w:cs="Arial" w:ascii="Arial" w:hAnsi="Arial"/>
                <w:w w:val="90"/>
                <w:sz w:val="11"/>
                <w:lang w:val="es-CO"/>
              </w:rPr>
            </w:r>
          </w:p>
        </w:tc>
        <w:tc>
          <w:tcPr>
            <w:tcW w:w="30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</w:rPr>
            </w:pPr>
            <w:r>
              <w:rPr>
                <w:rFonts w:cs="Arial" w:ascii="Arial" w:hAnsi="Arial"/>
                <w:w w:val="90"/>
                <w:sz w:val="12"/>
              </w:rPr>
            </w:r>
          </w:p>
        </w:tc>
        <w:tc>
          <w:tcPr>
            <w:tcW w:w="4419" w:type="dxa"/>
            <w:gridSpan w:val="2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5" w:hanging="185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CO"/>
              </w:rPr>
              <w:t xml:space="preserve">F. </w:t>
            </w:r>
            <w:r>
              <w:rPr>
                <w:rFonts w:cs="Arial" w:ascii="Arial" w:hAnsi="Arial"/>
                <w:w w:val="90"/>
                <w:sz w:val="12"/>
                <w:lang w:val="es-CO"/>
              </w:rPr>
              <w:t xml:space="preserve"> Certificado de Aeronavegabilidad para Exportación, para aeronaves  importadas (original)</w:t>
            </w:r>
          </w:p>
        </w:tc>
        <w:tc>
          <w:tcPr>
            <w:tcW w:w="353" w:type="dxa"/>
            <w:gridSpan w:val="5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w w:val="90"/>
                <w:sz w:val="12"/>
                <w:lang w:val="es-CO"/>
              </w:rPr>
            </w:pPr>
            <w:r>
              <w:rPr>
                <w:rFonts w:cs="Arial" w:ascii="Arial" w:hAnsi="Arial"/>
                <w:w w:val="90"/>
                <w:sz w:val="12"/>
                <w:lang w:val="es-CO"/>
              </w:rPr>
            </w:r>
          </w:p>
        </w:tc>
        <w:tc>
          <w:tcPr>
            <w:tcW w:w="5393" w:type="dxa"/>
            <w:gridSpan w:val="25"/>
            <w:tcBorders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282" w:hanging="282"/>
              <w:rPr/>
            </w:pPr>
            <w:r>
              <w:rPr>
                <w:rFonts w:cs="Arial" w:ascii="Arial" w:hAnsi="Arial"/>
                <w:b/>
                <w:w w:val="90"/>
                <w:sz w:val="12"/>
                <w:lang w:val="es-PE"/>
              </w:rPr>
              <w:t>M.</w:t>
            </w:r>
            <w:r>
              <w:rPr>
                <w:rFonts w:cs="Arial" w:ascii="Arial" w:hAnsi="Arial"/>
                <w:w w:val="90"/>
                <w:sz w:val="12"/>
                <w:lang w:val="es-PE"/>
              </w:rPr>
              <w:t xml:space="preserve"> </w:t>
              <w:tab/>
              <w:t>Formulario de datos para registro y/o copia del certificado de matricula</w:t>
            </w:r>
            <w:r>
              <w:rPr>
                <w:rFonts w:cs="Arial" w:ascii="Arial" w:hAnsi="Arial"/>
                <w:b/>
                <w:w w:val="90"/>
                <w:sz w:val="12"/>
                <w:lang w:val="es-PE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00" w:name="_PictureBullets"/>
      <w:bookmarkStart w:id="101" w:name="_PictureBullets"/>
      <w:bookmarkEnd w:id="10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567" w:right="567" w:gutter="0" w:header="851" w:top="90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Wingdings 3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GSVC</w:t>
    </w:r>
    <w:r>
      <w:rPr>
        <w:rFonts w:cs="Arial" w:ascii="Arial" w:hAnsi="Arial"/>
        <w:b/>
        <w:sz w:val="16"/>
        <w:szCs w:val="16"/>
      </w:rPr>
      <w:t>-2.1-12-137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6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5/03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GSVC</w:t>
    </w:r>
    <w:r>
      <w:rPr>
        <w:rFonts w:cs="Arial" w:ascii="Arial" w:hAnsi="Arial"/>
        <w:b/>
        <w:sz w:val="16"/>
        <w:szCs w:val="16"/>
      </w:rPr>
      <w:t>-2.1-12-137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6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ab/>
      <w:t>Fecha: 05/03/2014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2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22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8747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ind w:left="72" w:hanging="72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747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8747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PARA CERTIFICADO DE AERONAVEGABILIDAD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C 8130-6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8747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64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12"/>
      <w:gridCol w:w="8229"/>
      <w:gridCol w:w="23"/>
    </w:tblGrid>
    <w:tr>
      <w:trPr>
        <w:trHeight w:val="360" w:hRule="atLeast"/>
      </w:trPr>
      <w:tc>
        <w:tcPr>
          <w:tcW w:w="311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74930</wp:posOffset>
                </wp:positionV>
                <wp:extent cx="1023620" cy="7658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29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311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8229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SOLICITUD PARA CERTIFICADO DE AERONAVEGABILIDAD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RAC 8130-6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311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8229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EncabezadoCar">
    <w:name w:val="Encabezado Car"/>
    <w:qFormat/>
    <w:rPr>
      <w:lang w:val="es-ES"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7:03:00Z</dcterms:created>
  <dc:creator>Johanna Teresa Santamaria Caicedo</dc:creator>
  <dc:description>Versión:01</dc:description>
  <cp:keywords>Formatos</cp:keywords>
  <dc:language>en-US</dc:language>
  <cp:lastModifiedBy>Alex Fernando Sanchez Mahecha</cp:lastModifiedBy>
  <cp:lastPrinted>2014-02-19T15:43:00Z</cp:lastPrinted>
  <dcterms:modified xsi:type="dcterms:W3CDTF">2016-08-30T17:03:00Z</dcterms:modified>
  <cp:revision>2</cp:revision>
  <dc:subject>GESTIÓN DOCUMENTAL</dc:subject>
  <dc:title>RAC 8130- 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Solicitud para certificado de Aeronavegabilidad</vt:lpwstr>
  </property>
  <property fmtid="{D5CDD505-2E9C-101B-9397-08002B2CF9AE}" pid="3" name="Detalle">
    <vt:lpwstr>Solicitud Para Certificado de Aeronavegabilidad​</vt:lpwstr>
  </property>
  <property fmtid="{D5CDD505-2E9C-101B-9397-08002B2CF9AE}" pid="4" name="Formato">
    <vt:lpwstr>http://www.aerocivil.gov.co/Style%20Library/Images/doc.svg, /Style%20Library/Images/doc.svg</vt:lpwstr>
  </property>
  <property fmtid="{D5CDD505-2E9C-101B-9397-08002B2CF9AE}" pid="5" name="Nombre">
    <vt:lpwstr>RAC 8130-10</vt:lpwstr>
  </property>
  <property fmtid="{D5CDD505-2E9C-101B-9397-08002B2CF9AE}" pid="6" name="Rev.">
    <vt:lpwstr>Rev. 6</vt:lpwstr>
  </property>
  <property fmtid="{D5CDD505-2E9C-101B-9397-08002B2CF9AE}" pid="7" name="_dlc_DocId">
    <vt:lpwstr>AEVVZYF6TF2M-788-30</vt:lpwstr>
  </property>
  <property fmtid="{D5CDD505-2E9C-101B-9397-08002B2CF9AE}" pid="8" name="_dlc_DocIdItemGuid">
    <vt:lpwstr>26b5ca5e-bb2f-44fb-99b2-066bce615e2f</vt:lpwstr>
  </property>
  <property fmtid="{D5CDD505-2E9C-101B-9397-08002B2CF9AE}" pid="9" name="_dlc_DocIdUrl">
    <vt:lpwstr>http://www.aerocivil.gov.co/AAeronautica/Vigilancia/Aeronav/_layouts/DocIdRedir.aspx?ID=AEVVZYF6TF2M-788-30, AEVVZYF6TF2M-788-30</vt:lpwstr>
  </property>
</Properties>
</file>